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Fonts w:cs="Verdana" w:ascii="Verdana" w:hAnsi="Verdana"/>
        </w:rPr>
        <w:t>Zuppa di fagioli borlotti</w:t>
      </w:r>
      <w:r>
        <w:rPr/>
        <w:br/>
        <w:br/>
      </w:r>
      <w:r>
        <w:rPr>
          <w:rFonts w:cs="Verdana" w:ascii="Verdana" w:hAnsi="Verdana"/>
        </w:rPr>
        <w:t>1 kg di fagioli borlotti freschi,</w:t>
        <w:br/>
        <w:t>80 g. di prosciutto crudo in una sola fetta,</w:t>
        <w:br/>
        <w:t>1 carota,</w:t>
        <w:br/>
        <w:t>1 scalogno,</w:t>
        <w:br/>
        <w:t>1 piccolo gambo di sedano,</w:t>
        <w:br/>
        <w:t>2 agli freschi,</w:t>
        <w:br/>
        <w:t>5 pomodori piccadilly,</w:t>
        <w:br/>
        <w:t>olio extravergine di oliva,</w:t>
        <w:br/>
        <w:t>peperoncino,</w:t>
        <w:br/>
        <w:t>erbe aromatiche (origano e basilco),</w:t>
        <w:br/>
        <w:t>eventualmente pane raffermo,</w:t>
        <w:br/>
        <w:t>sale.</w:t>
        <w:br/>
        <w:br/>
        <w:t>Sgranate i fagioli, sciacquateli e metteteli in una casseruola, lavate e pelate la carota, lavate il gambo di sedano e sbucciato lo scalogno; tritate a cubetti la carote, il sedano e tritate finemente lo scalogno e l’aglio, lavate e tagliate a cubetti i pomodori , aggiungete le verdure ai fagioli, unite le erbe aromatiche spezzettate, 2 cucchiai di olio, coprite con acqua fredda, incoperchiate e cuocete a fuoco lento, aggiungendo eventualmente altra acqua calda; dopo due ore di cottura, prelevate un terzo dei fagioli e riduceteli a purea, uniteli agli altri, aggiungete il prosciutto tagliato a dadini e condite con un cucchiaio d’olio e 2 piccoli peperoncini secchi, regolate di sale, tenendo conto che il prosciutto tende a rilasciarne.</w:t>
        <w:br/>
        <w:t>Cuocete per un’altra ora, eventualmente aggiungendo altra acqua calda, regolate di sale e servite con un filo d’olio e un trito di aglio e erbe aromatiche.</w:t>
        <w:br/>
        <w:t>Se piace accompagnate la zuppa con cubetti di pane leggermente raffermo.</w:t>
      </w:r>
    </w:p>
    <w:p>
      <w:pPr>
        <w:pStyle w:val="Normal"/>
        <w:spacing w:before="0" w:after="240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48000" cy="2257425"/>
            <wp:effectExtent l="0" t="0" r="0" b="0"/>
            <wp:docPr id="1" name="BLOGGER_PHOTO_ID_537159119370565947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GGER_PHOTO_ID_537159119370565947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e vino ho abbinato un Merlot friulano, la sua corposità si armonizzava col sapore deciso e schietto della zupp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2.bp.blogspot.com/_VygNjknhF9c/Sou5uxNxPFI/AAAAAAAAC_g/Z71x13L1AHI/s1600-h/Zuppa+di+fagioli+borlotti_7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7:50:00Z</dcterms:created>
  <dc:creator>Lisetta</dc:creator>
  <dc:description/>
  <cp:keywords/>
  <dc:language>en-US</dc:language>
  <cp:lastModifiedBy>Lisetta</cp:lastModifiedBy>
  <dcterms:modified xsi:type="dcterms:W3CDTF">2010-01-05T17:50:00Z</dcterms:modified>
  <cp:revision>2</cp:revision>
  <dc:subject/>
  <dc:title>Zuppa di fagioli borlotti</dc:title>
</cp:coreProperties>
</file>